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Want it All (Barbie and the Secret Door) 2: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Verse)</w:t>
      </w:r>
    </w:p>
    <w:p>
      <w:pPr>
        <w:pStyle w:val="Normal"/>
        <w:rPr/>
      </w:pPr>
      <w:r>
        <w:rPr/>
        <w:t>There's nothing that's more tragic</w:t>
        <w:br/>
        <w:t>Than a princess without magic</w:t>
        <w:br/>
        <w:t>And so I must take what I need from you</w:t>
        <w:br/>
        <w:br/>
        <w:t>It may seem an imposition</w:t>
        <w:br/>
        <w:t>(spoken) But, hello, I'm on a mission!</w:t>
        <w:br/>
        <w:t>There's no one who can stop me</w:t>
        <w:br/>
        <w:t>And there's nothing you can do!</w:t>
        <w:br/>
      </w:r>
    </w:p>
    <w:p>
      <w:pPr>
        <w:pStyle w:val="Normal"/>
        <w:rPr/>
      </w:pPr>
      <w:r>
        <w:rPr/>
        <w:t>(Chorus)</w:t>
        <w:br/>
        <w:t>I want it all!</w:t>
        <w:br/>
        <w:t>I want it now!</w:t>
        <w:br/>
        <w:t>Don't tell me no</w:t>
        <w:br/>
        <w:t>Just tell me how!</w:t>
        <w:br/>
        <w:t>You see this crown?</w:t>
        <w:br/>
        <w:t>It means bow down!</w:t>
        <w:br/>
        <w:t>What I want is really very small</w:t>
        <w:br/>
        <w:t>I want it all! (spoken) That's all! Ha ha!</w:t>
        <w:br/>
        <w:br/>
        <w:t>Getting more magical every day (la-la-la- laa-la)</w:t>
        <w:br/>
        <w:t>I'm totally taking my breath away (Hee hee... Yeah.)</w:t>
        <w:br/>
        <w:t>I know that you're gonna feel okay</w:t>
        <w:br/>
        <w:t>Because it's better for me!</w:t>
        <w:br/>
        <w:br/>
        <w:t>I want it all!</w:t>
        <w:br/>
        <w:t>I want it now!</w:t>
        <w:br/>
        <w:t>Don't make it small</w:t>
        <w:br/>
        <w:t>Just make it wow!</w:t>
        <w:br/>
        <w:t>Life has its dings</w:t>
        <w:br/>
        <w:t>Oh, thanks for the wings!</w:t>
        <w:br/>
        <w:t>But you'll still get around 'cause you can crawl</w:t>
        <w:br/>
        <w:t>I want it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(Approx 10 bars)</w:t>
        <w:br/>
        <w:br/>
        <w:t>Can't wait til we find the unicorns</w:t>
        <w:br/>
        <w:t>'Cause there's so much magic inside their horns</w:t>
        <w:br/>
        <w:t>It's gonna be like I have been reborn</w:t>
        <w:br/>
        <w:t>When all the magic's mine...</w:t>
        <w:br/>
        <w:t>Mine...</w:t>
        <w:br/>
        <w:t>Mine!</w:t>
        <w:br/>
        <w:br/>
        <w:t>I -  want - it  - all!</w:t>
        <w:br/>
        <w:t>I want it now!</w:t>
        <w:br/>
        <w:t>So just relax</w:t>
        <w:br/>
        <w:t>Don't have a cow!</w:t>
        <w:br/>
        <w:t>It is my fate</w:t>
        <w:br/>
        <w:t>To be so great!</w:t>
        <w:br/>
        <w:t>For me to rise you're gonna have to fall!</w:t>
        <w:br/>
        <w:t>It might just leave you curled up in a ball!</w:t>
        <w:br/>
        <w:t>And my request is really very small</w:t>
        <w:br/>
        <w:t>I want it all!</w:t>
        <w:br/>
        <w:br/>
        <w:t>(spoken)</w:t>
        <w:br/>
        <w:t>All inclusive</w:t>
        <w:br/>
        <w:t>The whole enchilada with a cherry on top</w:t>
        <w:br/>
        <w:t>That's all!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59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4-13T18:59:00Z</dcterms:modified>
  <cp:revision>2</cp:revision>
  <dc:subject/>
  <dc:title>Just Arrived (Copacabana)</dc:title>
</cp:coreProperties>
</file>